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  <w:t xml:space="preserve"> 27 </w:t>
      </w:r>
      <w:r>
        <w:rPr>
          <w:b/>
          <w:bCs/>
          <w:lang w:val="ru-RU"/>
        </w:rPr>
        <w:t xml:space="preserve">февраля </w:t>
      </w:r>
      <w:r>
        <w:rPr>
          <w:b/>
          <w:bCs/>
        </w:rPr>
        <w:t>2013 год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ессия 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О внесении изменении и дополнении в решение Собрания депутатов муниципального образования «Шелангерское сельское поселение» от 4.07.2012г. № 131 «О</w:t>
      </w:r>
      <w:r>
        <w:rPr>
          <w:b w:val="false"/>
          <w:bCs w:val="false"/>
        </w:rPr>
        <w:t>б утверждении перечня услуг, которые являются необходимыми и обязательным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едоставления органами местного самоуправл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униципальных услуг и предоставляются организациями,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ующими в предоставлении муниципальных услуг, и поряд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я размера платы за их оказание"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ru-RU"/>
        </w:rPr>
        <w:t xml:space="preserve">На основании Экспертного заключения Министерства юстиции Республики Марий Эл № 254/06 от 04.10.2012г.  на решение Собрания депутатов муниципального образования «Шелангерское сельское поселение» от 4.07.2012г. № 131 «Об утверждении перечня услуг, которые являются необходимыми и обязательными </w:t>
      </w:r>
      <w:r>
        <w:rPr>
          <w:b w:val="false"/>
          <w:bCs w:val="false"/>
        </w:rPr>
        <w:t xml:space="preserve">для предоставления органами местного самоуправления муниципального образования «шелангерское сельское поселение»  муниципальных услуг и предоставляются организациями,  участвующими в предоставлении муниципальных услуг, и порядка </w:t>
      </w:r>
      <w:r>
        <w:rPr>
          <w:b w:val="false"/>
          <w:bCs w:val="false"/>
          <w:lang w:val="ru-RU"/>
        </w:rPr>
        <w:t xml:space="preserve">определения размера платы за их оказание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ШИЛО: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решение Собрания депутатов муниципального образования «Шелангерское сельское поселение» от 4.07.2012г. № 131 «Об утверждении перечня услуг, которые являются необходимыми и обязательными </w:t>
      </w:r>
      <w:r>
        <w:rPr>
          <w:b w:val="false"/>
          <w:bCs w:val="false"/>
        </w:rPr>
        <w:t xml:space="preserve">для предоставления органами местного самоуправления муниципального образования «шелангерское сельское поселение» муниципальных услуг и предоставляются организациями, участвующими в предоставлении муниципальных услуг, и порядка </w:t>
      </w:r>
      <w:r>
        <w:rPr>
          <w:b w:val="false"/>
          <w:bCs w:val="false"/>
          <w:lang w:val="ru-RU"/>
        </w:rPr>
        <w:t>определения размера платы за их оказание" внести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1.1. пункт 1 Перечня Приложения </w:t>
      </w:r>
      <w:r>
        <w:rPr>
          <w:b w:val="false"/>
          <w:bCs w:val="false"/>
          <w:lang w:val="en-US"/>
        </w:rPr>
        <w:t xml:space="preserve">I </w:t>
      </w:r>
      <w:r>
        <w:rPr>
          <w:b w:val="false"/>
          <w:bCs w:val="false"/>
          <w:lang w:val="ru-RU"/>
        </w:rPr>
        <w:t>исключить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2. Установить нумерацию приложений к Решению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3. Наименование второго приложения к Решению после слов «предоставления» дополнить словом «Органами местного самоуправления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4. Абзац первый пункта 1 раздела 1 второго приложения к Решению изложить в новой редакции: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«1. </w:t>
      </w:r>
      <w:r>
        <w:rPr>
          <w:rFonts w:cs="Calibri"/>
          <w:b w:val="false"/>
          <w:bCs w:val="false"/>
          <w:lang w:val="ru-RU"/>
        </w:rPr>
        <w:t>Настоящий порядок определя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Шелангерское сельское поселение» муниципальных услуг (далее - необходимые и обязательные услуги).»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 xml:space="preserve">1.5. Абзац двенадцатый раздела </w:t>
      </w:r>
      <w:r>
        <w:rPr>
          <w:rFonts w:cs="Calibri"/>
          <w:b w:val="false"/>
          <w:bCs w:val="false"/>
          <w:lang w:val="en-US"/>
        </w:rPr>
        <w:t xml:space="preserve">II  </w:t>
      </w:r>
      <w:r>
        <w:rPr>
          <w:rFonts w:cs="Calibri"/>
          <w:b w:val="false"/>
          <w:bCs w:val="false"/>
          <w:lang w:val="ru-RU"/>
        </w:rPr>
        <w:t>второго приложения к Решению изложить в новой редакции: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>«Настоящий порядок распространяется на необходимые и  обязательные услуги, оказываемые администрацией муниципального образования «Шелангерское сельское поселение»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 xml:space="preserve">1.6. В первом абзаце подраздела «Определение размера платы за оказание необходимых и обязательных услуг» раздела </w:t>
      </w:r>
      <w:r>
        <w:rPr>
          <w:rFonts w:cs="Calibri"/>
          <w:b w:val="false"/>
          <w:bCs w:val="false"/>
          <w:lang w:val="en-US"/>
        </w:rPr>
        <w:t xml:space="preserve">II  </w:t>
      </w:r>
      <w:r>
        <w:rPr>
          <w:rFonts w:cs="Calibri"/>
          <w:b w:val="false"/>
          <w:bCs w:val="false"/>
          <w:lang w:val="ru-RU"/>
        </w:rPr>
        <w:t>второго приложения к Решению слово «учреждениями» заменить словом «администрацией»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>1.7. В абзаце восьмом пункта 3.4 второго приложения к Решению слово «учреждением» заменить словом «администрацией»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>Настоящее решение подлежит официальному опубликованию (обнародованию) и размещению в информационно-телекоммуникационнойсети «Интернет» в установленном законом порядке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rFonts w:cs="Calibri"/>
          <w:b w:val="false"/>
          <w:bCs w:val="false"/>
          <w:lang w:val="ru-RU"/>
        </w:rPr>
        <w:t>«Шелангер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 w:val="false"/>
          <w:bCs w:val="false"/>
          <w:lang w:val="ru-RU"/>
        </w:rPr>
        <w:t xml:space="preserve">Прнедседатель Собрания депутатов </w:t>
        <w:tab/>
        <w:tab/>
        <w:tab/>
        <w:tab/>
        <w:t>Ю.В.Иса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2-18T05:50:03Z</dcterms:modified>
  <cp:revision>3</cp:revision>
  <dc:subject/>
  <dc:title/>
</cp:coreProperties>
</file>